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IGHLIGHTS AND SPECIAL EVENT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HURSDAY MAY 2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:00-10:00p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**Special Guest: Denys Arcand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Screening of </w:t>
      </w:r>
      <w:r>
        <w:rPr>
          <w:rFonts w:cs="Arial" w:ascii="Arial" w:hAnsi="Arial"/>
          <w:b/>
          <w:i/>
          <w:sz w:val="22"/>
        </w:rPr>
        <w:t>Le Déclin de l’empire Americain</w:t>
      </w:r>
      <w:r>
        <w:rPr>
          <w:rFonts w:cs="Arial" w:ascii="Arial" w:hAnsi="Arial"/>
          <w:b/>
          <w:sz w:val="22"/>
        </w:rPr>
        <w:t xml:space="preserve"> (Eng. subtitles) with Q&amp;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eption &amp; Launch of U of Toronto Press “Canadian Cinema” Book Seri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YFAIR CINEMA 1074 Bank St.  (See map at back of program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RIDAY MAY 2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:30-9:45am – Katie Quanz: Annual Gerald Pratley Lecture (TORY 36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:00am-12:00pm – “Scholars’ Screening Series”: Session 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MACODRUM LIBRARY 235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:00-1:00pm – “Orphan Films” Screening (SOUTHAM 518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:30-6:00pm – FSAC/CCA Reception (TORY 355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:00-7:30pm – Prof. Annette Kuhn: Annual Martin Walsh Lecture (TORY 36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ATURDAY MAY 3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12:30-1:30pm – </w:t>
      </w:r>
      <w:r>
        <w:rPr>
          <w:rFonts w:cs="Arial" w:ascii="Arial" w:hAnsi="Arial"/>
          <w:b/>
          <w:i/>
          <w:sz w:val="22"/>
        </w:rPr>
        <w:t>Blu In You</w:t>
      </w:r>
      <w:r>
        <w:rPr>
          <w:rFonts w:cs="Arial" w:ascii="Arial" w:hAnsi="Arial"/>
          <w:b/>
          <w:sz w:val="22"/>
        </w:rPr>
        <w:t xml:space="preserve"> Screening, Dir. Michelle Mohabeer (SA 409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:30-3:30pm – “Scholars’ Screening Series”: Session 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SOUTHAM 406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:30-5:00pm – Professional Workshop: “Academic Publishing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veners: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lie Keil, University of Toronto and Haidee Wasson, Concordia Universit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SOUTHAM 415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:15-6:45pm – Tom Perlmutter: NFB Plenary Session (TORY 36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Reception to follow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9:00pm – “Between a Rock and a Hard Place: </w:t>
      </w:r>
      <w:r>
        <w:rPr>
          <w:rFonts w:cs="Arial" w:ascii="Arial" w:hAnsi="Arial"/>
          <w:b/>
          <w:sz w:val="22"/>
          <w:lang w:val="en-CA"/>
        </w:rPr>
        <w:t>Contemporary Filmmaking in Atlantic Canada”</w:t>
      </w:r>
      <w:r>
        <w:rPr>
          <w:rFonts w:cs="Arial" w:ascii="Arial" w:hAnsi="Arial"/>
          <w:b/>
          <w:sz w:val="22"/>
        </w:rPr>
        <w:t xml:space="preserve"> – Curated by Darrell Varg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MT;Arial" w:ascii="ArialMT;Arial" w:hAnsi="ArialMT;Arial"/>
          <w:b/>
          <w:sz w:val="22"/>
          <w:lang w:bidi="en-US"/>
        </w:rPr>
        <w:t>(Club SAW, 67 Nicholas Street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NDAY MAY 3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:30-8:00pm – Closing Reception and FSAC Book Launch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CARLETON ART GALLERY – lower level, St. Patrick’s Bldg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40:00Z</dcterms:created>
  <dc:creator>Christopher Marc Furstenau</dc:creator>
  <dc:description/>
  <dc:language>en-US</dc:language>
  <cp:lastModifiedBy>Michael Baker</cp:lastModifiedBy>
  <dcterms:modified xsi:type="dcterms:W3CDTF">2009-05-24T12:40:00Z</dcterms:modified>
  <cp:revision>2</cp:revision>
  <dc:subject/>
  <dc:title>HIGHLIGHTS AND SPECIAL EVENTS</dc:title>
</cp:coreProperties>
</file>